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  <w:color w:val="000000"/>
        </w:rPr>
        <w:t>RITERIOS EVALUACIÓN ATENCIÓN EDUCATIVA 1 º y 2º ESO</w:t>
      </w:r>
    </w:p>
    <w:p>
      <w:pPr>
        <w:pStyle w:val="ListParagraph"/>
        <w:numPr>
          <w:ilvl w:val="1"/>
          <w:numId w:val="1"/>
        </w:numPr>
        <w:ind w:left="0" w:hanging="0"/>
        <w:rPr>
          <w:color w:val="000000"/>
        </w:rPr>
      </w:pPr>
      <w:r>
        <w:rPr>
          <w:color w:val="000000"/>
        </w:rPr>
        <w:t>Buscar, comparar y seleccionar información procedente de fuentes confiables para elaborar y presentar contenidos en distintos formatos, como textos, imágenes, videos o presentaciones, desarrollando las habilidades técnicas necesarias para utilizar las herramientas tecnológicas y de información disponibles para contribuir a la alfabetización multimodal. 15</w:t>
      </w:r>
      <w:r>
        <w:rPr>
          <w:b/>
          <w:bCs/>
          <w:color w:val="000000"/>
        </w:rPr>
        <w:t>%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Elaborar juicios argumentados, respetando las opiniones de los demás, sobre los principales retos del mundo actual y los desafíos del futuro desde una perspectiva global. 10%   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plicar destrezas técnicas para resolver problemas simples y llevar a cabo tareas de forma eficiente, utilizando herramientas digitales y tecnológicas de manera responsable y étic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0%  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2.1. Identificar, valorar y mostrar interés por los principales retos y desafíos que afectan a la sociedad en la actualidad y en el futuro, mediante el estudio de la Agenda 2030 y los Objetivos de Desarrollo Sostenible, adoptando una posición crítica y proactiva hacia los mismos. 10</w:t>
      </w:r>
      <w:r>
        <w:rPr>
          <w:b/>
          <w:bCs/>
          <w:color w:val="000000"/>
        </w:rPr>
        <w:t>%</w:t>
      </w:r>
    </w:p>
    <w:p>
      <w:pPr>
        <w:pStyle w:val="Normal"/>
        <w:rPr>
          <w:b w:val="false"/>
          <w:b w:val="false"/>
          <w:bCs w:val="false"/>
        </w:rPr>
      </w:pPr>
      <w:r>
        <w:rPr>
          <w:color w:val="000000"/>
        </w:rPr>
        <w:t>2.2. Conocer los Objetivos de Desarrollo Sostenible, realizando propuestas que contribuyan a su logro, aplicando métodos y proyectos de investigación. 10</w:t>
      </w:r>
      <w:r>
        <w:rPr>
          <w:b/>
          <w:bCs/>
          <w:color w:val="000000"/>
        </w:rPr>
        <w:t>%.</w:t>
      </w:r>
    </w:p>
    <w:p>
      <w:pPr>
        <w:pStyle w:val="Normal"/>
        <w:rPr>
          <w:color w:val="000000"/>
        </w:rPr>
      </w:pPr>
      <w:r>
        <w:rPr>
          <w:color w:val="000000"/>
        </w:rPr>
        <w:t>2.3. Fomentar la resolución de retos que contribuyan a reflexionar sobre el desarrollo sostenible, promoviendo una ciudadanía global y responsable, en relación con los demás y el medio ambiente.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10% </w:t>
      </w:r>
    </w:p>
    <w:p>
      <w:pPr>
        <w:pStyle w:val="Normal"/>
        <w:rPr>
          <w:color w:val="000000"/>
        </w:rPr>
      </w:pPr>
      <w:r>
        <w:rPr>
          <w:color w:val="000000"/>
        </w:rPr>
        <w:t>3.1. Comunicar de manera efectiva y clara sus ideas y pensamientos, utilizando destrezas comunicativas y emocionales para expresarse de forma adecuada y respetuosa. 15</w:t>
      </w:r>
      <w:r>
        <w:rPr>
          <w:b/>
          <w:bCs/>
          <w:color w:val="000000"/>
        </w:rPr>
        <w:t>%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2. Identificar y comprender diferentes puntos de vista y perspectivas en su entorno, reflexionando críticamente sobre ellos y considerando cómo pueden influir en su propia opinión y comportamiento. 10%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  <w:t>3.3. Reconocer y aplicar estrategias de aprendizaje que les permitan mejorar su desempeño en tareas específicas, reflexionando sobre su propio proceso de aprendizaje y tomando medidas para mejorar en áreas en las que necesiten más práctica o apoyo.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10%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f3009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f3009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f300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300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300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300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300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300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300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uiPriority w:val="9"/>
    <w:qFormat/>
    <w:rsid w:val="00f300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uiPriority w:val="9"/>
    <w:semiHidden/>
    <w:qFormat/>
    <w:rsid w:val="00f300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uiPriority w:val="9"/>
    <w:semiHidden/>
    <w:qFormat/>
    <w:rsid w:val="00f3009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uiPriority w:val="9"/>
    <w:semiHidden/>
    <w:qFormat/>
    <w:rsid w:val="00f3009e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uiPriority w:val="9"/>
    <w:semiHidden/>
    <w:qFormat/>
    <w:rsid w:val="00f3009e"/>
    <w:rPr>
      <w:rFonts w:eastAsia="" w:cs="" w:cstheme="majorBidi" w:eastAsiaTheme="majorEastAsia"/>
      <w:color w:val="2F5496" w:themeColor="accent1" w:themeShade="bf"/>
    </w:rPr>
  </w:style>
  <w:style w:type="character" w:styleId="Ttulo6Car" w:customStyle="1">
    <w:name w:val="Título 6 Car"/>
    <w:basedOn w:val="DefaultParagraphFont"/>
    <w:uiPriority w:val="9"/>
    <w:semiHidden/>
    <w:qFormat/>
    <w:rsid w:val="00f3009e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uiPriority w:val="9"/>
    <w:semiHidden/>
    <w:qFormat/>
    <w:rsid w:val="00f3009e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uiPriority w:val="9"/>
    <w:semiHidden/>
    <w:qFormat/>
    <w:rsid w:val="00f3009e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uiPriority w:val="9"/>
    <w:semiHidden/>
    <w:qFormat/>
    <w:rsid w:val="00f3009e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uiPriority w:val="10"/>
    <w:qFormat/>
    <w:rsid w:val="00f3009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uiPriority w:val="11"/>
    <w:qFormat/>
    <w:rsid w:val="00f300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f300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3009e"/>
    <w:rPr>
      <w:i/>
      <w:iCs/>
      <w:color w:val="2F5496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f3009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3009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next w:val="Normal"/>
    <w:link w:val="TtuloCar"/>
    <w:uiPriority w:val="10"/>
    <w:qFormat/>
    <w:rsid w:val="00f3009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f300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f300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300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f3009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ingunalista" w:default="1">
    <w:name w:val="Ninguna lista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e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32</Words>
  <Characters>182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13:00Z</dcterms:created>
  <dc:creator>cristina noemi esteban minguez</dc:creator>
  <dc:description/>
  <dc:language>es-ES</dc:language>
  <cp:lastModifiedBy/>
  <dcterms:modified xsi:type="dcterms:W3CDTF">2025-01-31T10:02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